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bookmarkStart w:id="0" w:name="_Hlk505529468"/>
      <w:bookmarkStart w:id="1" w:name="_Hlk505519467"/>
      <w:bookmarkStart w:id="2" w:name="_Hlk505529468"/>
      <w:bookmarkStart w:id="3" w:name="_Hlk505519467"/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Formularz zgłoszenia uczestnictw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4" w:name="_Hlk505529468"/>
      <w:bookmarkStart w:id="5" w:name="_Hlk505519467"/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do projektu </w:t>
      </w:r>
      <w:bookmarkEnd w:id="4"/>
      <w:bookmarkEnd w:id="5"/>
      <w:r>
        <w:rPr>
          <w:rFonts w:cs="Calibri" w:ascii="Calibri" w:hAnsi="Calibri"/>
          <w:b/>
          <w:sz w:val="24"/>
          <w:szCs w:val="24"/>
        </w:rPr>
        <w:t>„Kujawsko-Pomorska Sieć Dziennych Domów Pomocy”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finansowanego ze środków Programu Fundusze Europejskie dla Kujaw i Pomorza 2021-2027,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ytet 8 Fundusze europejskie na wsparcie w obszarze rynku pracy, edukacji i włączenia społecznego, Działanie 08.24 Usługi społeczne i zdrowotn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15" w:leader="none"/>
        </w:tabs>
        <w:spacing w:lineRule="auto" w:line="240" w:before="40" w:after="240"/>
        <w:jc w:val="both"/>
        <w:outlineLvl w:val="3"/>
        <w:rPr>
          <w:rFonts w:ascii="Calibri" w:hAnsi="Calibri" w:eastAsia="Times New Roman" w:cs="Calibri"/>
          <w:b/>
          <w:b/>
          <w:i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iCs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15" w:leader="none"/>
        </w:tabs>
        <w:spacing w:lineRule="auto" w:line="240" w:before="40" w:after="240"/>
        <w:jc w:val="both"/>
        <w:outlineLvl w:val="3"/>
        <w:rPr>
          <w:rFonts w:ascii="Calibri" w:hAnsi="Calibri" w:eastAsia="Times New Roman" w:cs="Calibri"/>
          <w:b/>
          <w:b/>
          <w:iCs/>
          <w:lang w:val="en-US"/>
        </w:rPr>
      </w:pPr>
      <w:r>
        <w:rPr>
          <w:rFonts w:eastAsia="Times New Roman" w:cs="Calibri" w:ascii="Calibri" w:hAnsi="Calibri"/>
          <w:b/>
          <w:iCs/>
          <w:lang w:val="en-US"/>
        </w:rPr>
        <w:t>UWAGI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wypełnić Formularz w wersji elektronicznej lub drukowanymi literami oraz wydrukować i </w:t>
      </w:r>
      <w:r>
        <w:rPr>
          <w:rFonts w:cs="Calibri" w:ascii="Calibri" w:hAnsi="Calibri"/>
          <w:u w:val="single"/>
        </w:rPr>
        <w:t>podpisać w sposób czytelny</w:t>
      </w:r>
      <w:r>
        <w:rPr>
          <w:rFonts w:cs="Calibri" w:ascii="Calibri" w:hAnsi="Calibri"/>
        </w:rPr>
        <w:t xml:space="preserve"> w miejscach do tego wyznaczonych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uzupełnić wszystkie rubryki; jeśli pytanie nie dotyczy kandydata prosimy wpisać adnotację </w:t>
        <w:br/>
        <w:t>„Nie dotyczy”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należy usuwać jakichkolwiek treści niniejszego dokumentu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korygowania jakichkolwiek odpowiedzi, należy przekreślić błędne wskazanie i postawić parafę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ą odpowiedź w pytaniach zamkniętych należy zaznaczyć symbolem „X”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należy spiąć w sposób trwały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INFORMACJE DOTYCZĄCE KANDYDATA/KANDYDATKI DO PROJEKTU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0"/>
        <w:gridCol w:w="3186"/>
        <w:gridCol w:w="3116"/>
        <w:gridCol w:w="1701"/>
        <w:gridCol w:w="13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ERSONALNE</w:t>
            </w:r>
          </w:p>
        </w:tc>
      </w:tr>
      <w:tr>
        <w:trPr>
          <w:trHeight w:val="50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e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0_4290061462"/>
            <w:bookmarkStart w:id="7" w:name="__Fieldmark__0_429006146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obieta             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_4290061462"/>
            <w:bookmarkStart w:id="9" w:name="__Fieldmark__1_429006146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4"/>
              <w:gridCol w:w="433"/>
              <w:gridCol w:w="433"/>
              <w:gridCol w:w="433"/>
              <w:gridCol w:w="434"/>
              <w:gridCol w:w="433"/>
              <w:gridCol w:w="433"/>
              <w:gridCol w:w="433"/>
              <w:gridCol w:w="434"/>
              <w:gridCol w:w="433"/>
            </w:tblGrid>
            <w:tr>
              <w:trPr>
                <w:trHeight w:val="41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2_4290061462"/>
            <w:bookmarkStart w:id="11" w:name="__Fieldmark__2_429006146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rak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chwili przystąpienia do projektu 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–mail: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</w:tc>
      </w:tr>
      <w:tr>
        <w:trPr>
          <w:trHeight w:val="232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iom wykształcenia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szę zaznaczyć „X” we właściwym miejscu wybierając jedno ostatnie ukończone wykształcenie tzn. najwyższe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3_4290061462"/>
            <w:bookmarkStart w:id="13" w:name="__Fieldmark__3_429006146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ższe niż podstawow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4_4290061462"/>
            <w:bookmarkStart w:id="15" w:name="__Fieldmark__4_4290061462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dstawow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5_4290061462"/>
            <w:bookmarkStart w:id="17" w:name="__Fieldmark__5_4290061462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imnazjal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6_4290061462"/>
            <w:bookmarkStart w:id="19" w:name="__Fieldmark__6_4290061462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nadgimnazjal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7_4290061462"/>
            <w:bookmarkStart w:id="21" w:name="__Fieldmark__7_4290061462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liceal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8_4290061462"/>
            <w:bookmarkStart w:id="23" w:name="__Fieldmark__8_4290061462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Wyższe  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, nr domu / lokalu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lokalu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korespondencyjny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eśli jest inny niż adres zamieszkania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9_4290061462"/>
            <w:bookmarkStart w:id="25" w:name="__Fieldmark__9_4290061462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OTYCZY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0_4290061462"/>
            <w:bookmarkStart w:id="27" w:name="__Fieldmark__10_4290061462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DOTYCZY</w:t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, nr budynku / lokalu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RZYNALEŻNOŚĆ DO GRUPY DOCELOWEJ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09"/>
        <w:gridCol w:w="5592"/>
      </w:tblGrid>
      <w:tr>
        <w:trPr>
          <w:trHeight w:val="293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BLIGATORYJNE DO UDZIAŁ W PROJEKCIE:</w:t>
            </w:r>
          </w:p>
        </w:tc>
      </w:tr>
      <w:tr>
        <w:trPr>
          <w:trHeight w:val="2405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nie warunków udziału w projekcie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szę zaznaczyć „X” we właściwych miejscach w ramach kategorii główn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1_4290061462"/>
            <w:bookmarkStart w:id="29" w:name="__Fieldmark__11_4290061462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osobą niesamodzielną, tj. osobą, która ze względu na wiek, stan zdrowia lub niepełnosprawność wymaga opieki lub wsparcia w codziennym funkcjonowaniu w związku z niemożnością samodzielnego wykonywania, co najmniej jednej z podstawowych czynności dnia codziennego.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dkładam zaświadczenie od lekarza, odpowiednie orzeczenie o niepełnosprawności lub inny dokument poświadczający stan zdrowia wydany przez lekarza tj. orzeczenie o stanie zdrowia lub opinia lekarska, bądź decyzję OPS/CUS dotyczącą przyznania usługi opiekuńczej/specjalistycznej usługi opiekuńczej.</w:t>
            </w:r>
          </w:p>
        </w:tc>
      </w:tr>
      <w:tr>
        <w:trPr>
          <w:trHeight w:val="1038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2_4290061462"/>
            <w:bookmarkStart w:id="31" w:name="__Fieldmark__12_4290061462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tem osobą fizyczną zamieszkującą w rozumieniu Kodeksu Cywilnego lub pracującą lub uczącą się na ter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ojewództwa kujawsko-pomorskie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owód czego przedkładam dokumenty zobowiązaniowe wystawione na moją osobę i mój adres zamieszkania, np. kserokopie decyzji w sprawie wymiaru podatku od nieruchomości, kopie rachunków lub faktur za media, ścieki, odpady komunalne lub inne równoważne dokumenty np. umowa najmu, karta pobyt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b jestem osobą uczącą się na terenie województwa kujawsko-pomorskie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owód czego przedkładam dokument – zaświadczenie ze szkoły/placówk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b jestem osobą pracującą na terenie województwa kujawsko-pomorskiego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owód czego przedkładam zaświadczenie od pracodawcy lub kopię umowy o pracę/umów cywilnoprawnych, w których określono miejsce wykonywania pracy.</w:t>
            </w:r>
          </w:p>
        </w:tc>
      </w:tr>
      <w:tr>
        <w:trPr>
          <w:trHeight w:val="497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PREMIUJĄCE</w:t>
            </w:r>
          </w:p>
        </w:tc>
      </w:tr>
      <w:tr>
        <w:trPr>
          <w:trHeight w:val="943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nie kryteriów preferen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szę zaznaczyć „X” we właściwych miejsca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3_4290061462"/>
            <w:bookmarkStart w:id="33" w:name="__Fieldmark__13_4290061462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m osobą niepełnosprawną, ze znacznym lub umiarkowanym stopniem niepełnosprawności, co potwierdza dołączone orzeczenie o niepełnosprawności</w:t>
            </w:r>
          </w:p>
        </w:tc>
      </w:tr>
      <w:tr>
        <w:trPr>
          <w:trHeight w:val="943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4_4290061462"/>
            <w:bookmarkStart w:id="35" w:name="__Fieldmark__14_4290061462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m osobą z niepełnosprawnością sprzężoną, co potwierdza zaświadczenie wydane przez właściwy organ</w:t>
            </w:r>
          </w:p>
        </w:tc>
      </w:tr>
      <w:tr>
        <w:trPr>
          <w:trHeight w:val="943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5_4290061462"/>
            <w:bookmarkStart w:id="37" w:name="__Fieldmark__15_4290061462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m osobą z zaburzeniami psychicznymi, co potwierdza zaświadczenie wydane przez właściwy organ</w:t>
            </w:r>
          </w:p>
        </w:tc>
      </w:tr>
      <w:tr>
        <w:trPr>
          <w:trHeight w:val="943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6_4290061462"/>
            <w:bookmarkStart w:id="39" w:name="__Fieldmark__16_4290061462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m osobą z niepełnosprawnością intelektualną, co potwierdza zaświadczenie wydane przez właściwy organ</w:t>
            </w:r>
          </w:p>
        </w:tc>
      </w:tr>
      <w:tr>
        <w:trPr>
          <w:trHeight w:val="943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17_4290061462"/>
            <w:bookmarkStart w:id="41" w:name="__Fieldmark__17_4290061462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m osobą z całościowymi  zaburzeniami rozwojowymi (w rozumieniu zgodnym z Międzynarodową Klasyfikacją Chorób i Problemów Zdrowotnych ICD10)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, co potwierdza zaświadczenie wydane przez właściwy organ</w:t>
            </w:r>
          </w:p>
        </w:tc>
      </w:tr>
      <w:tr>
        <w:trPr>
          <w:trHeight w:val="943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18_4290061462"/>
            <w:bookmarkStart w:id="43" w:name="__Fieldmark__18_4290061462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m osobą korzystającą z Programu FE PŻ</w:t>
            </w:r>
          </w:p>
        </w:tc>
      </w:tr>
      <w:tr>
        <w:trPr>
          <w:trHeight w:val="943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19_4290061462"/>
            <w:bookmarkStart w:id="45" w:name="__Fieldmark__19_4290061462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m osobą zamieszkującą samot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701"/>
        <w:gridCol w:w="4600"/>
      </w:tblGrid>
      <w:tr>
        <w:trPr>
          <w:trHeight w:val="371" w:hRule="atLeast"/>
        </w:trPr>
        <w:tc>
          <w:tcPr>
            <w:tcW w:w="103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STATUS KANDYDATA</w:t>
            </w:r>
          </w:p>
        </w:tc>
      </w:tr>
      <w:tr>
        <w:trPr>
          <w:trHeight w:val="371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DOTYCZĄCE STATUSU KANDYDATA:</w:t>
            </w:r>
          </w:p>
        </w:tc>
      </w:tr>
      <w:tr>
        <w:trPr>
          <w:trHeight w:val="293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Kandydata na rynku pracy w chwili przystąpienia do projektu (proszę zaznaczyć „X” w każdym właściwym miejsc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0_4290061462"/>
            <w:bookmarkStart w:id="47" w:name="__Fieldmark__20_4290061462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1_4290061462"/>
            <w:bookmarkStart w:id="49" w:name="__Fieldmark__21_4290061462"/>
            <w:bookmarkEnd w:id="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bezrobotna zarejestrowana w ewidencji urzędu pracy, w tym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2_4290061462"/>
            <w:bookmarkStart w:id="51" w:name="__Fieldmark__22_4290061462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oba długotrwale bezrobotn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3_4290061462"/>
            <w:bookmarkStart w:id="53" w:name="__Fieldmark__23_4290061462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</w:t>
            </w:r>
          </w:p>
        </w:tc>
      </w:tr>
      <w:tr>
        <w:trPr>
          <w:trHeight w:val="293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4_4290061462"/>
            <w:bookmarkStart w:id="55" w:name="__Fieldmark__24_4290061462"/>
            <w:bookmarkEnd w:id="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5_4290061462"/>
            <w:bookmarkStart w:id="57" w:name="__Fieldmark__25_4290061462"/>
            <w:bookmarkEnd w:id="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bezrobotna niezarejestrowana w ewidencji urzędu pracy, w tym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6_4290061462"/>
            <w:bookmarkStart w:id="59" w:name="__Fieldmark__26_4290061462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oba długotrwale bezrobotn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27_4290061462"/>
            <w:bookmarkStart w:id="61" w:name="__Fieldmark__27_4290061462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</w:t>
            </w:r>
          </w:p>
        </w:tc>
      </w:tr>
      <w:tr>
        <w:trPr>
          <w:trHeight w:val="293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28_4290061462"/>
            <w:bookmarkStart w:id="63" w:name="__Fieldmark__28_4290061462"/>
            <w:bookmarkEnd w:id="6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29_4290061462"/>
            <w:bookmarkStart w:id="65" w:name="__Fieldmark__29_4290061462"/>
            <w:bookmarkEnd w:id="6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bierna zawodow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, w tym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0_4290061462"/>
            <w:bookmarkStart w:id="67" w:name="__Fieldmark__30_4290061462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oba pobierająca rentę/emeryturę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1_4290061462"/>
            <w:bookmarkStart w:id="69" w:name="__Fieldmark__31_4290061462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oba nieuczestnicząca w kształceniu lub szkoleni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32_4290061462"/>
            <w:bookmarkStart w:id="71" w:name="__Fieldmark__32_4290061462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oba ucząca się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33_4290061462"/>
            <w:bookmarkStart w:id="73" w:name="__Fieldmark__33_4290061462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</w:t>
            </w:r>
          </w:p>
        </w:tc>
      </w:tr>
      <w:tr>
        <w:trPr>
          <w:trHeight w:val="164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4_4290061462"/>
            <w:bookmarkStart w:id="75" w:name="__Fieldmark__34_4290061462"/>
            <w:bookmarkEnd w:id="7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5_4290061462"/>
            <w:bookmarkStart w:id="77" w:name="__Fieldmark__35_4290061462"/>
            <w:bookmarkEnd w:id="7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pracująca, w tym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36_4290061462"/>
            <w:bookmarkStart w:id="79" w:name="__Fieldmark__36_4290061462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oba pracująca w administracji rządowej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37_4290061462"/>
            <w:bookmarkStart w:id="81" w:name="__Fieldmark__37_4290061462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oba pracująca w administracji samorządowej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38_4290061462"/>
            <w:bookmarkStart w:id="83" w:name="__Fieldmark__38_4290061462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oba pracująca w dużym przedsiębiorstwie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39_4290061462"/>
            <w:bookmarkStart w:id="85" w:name="__Fieldmark__39_4290061462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oba pracująca w MMŚP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40_4290061462"/>
            <w:bookmarkStart w:id="87" w:name="__Fieldmark__40_4290061462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oba pracująca w organizacji pozarządowej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41_4290061462"/>
            <w:bookmarkStart w:id="89" w:name="__Fieldmark__41_4290061462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oba prowadząca działalność na własny rachunek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42_4290061462"/>
            <w:bookmarkStart w:id="91" w:name="__Fieldmark__42_4290061462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</w:t>
            </w:r>
          </w:p>
        </w:tc>
      </w:tr>
      <w:tr>
        <w:trPr>
          <w:trHeight w:val="293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92" w:name="__Fieldmark__43_4290061462"/>
            <w:bookmarkStart w:id="93" w:name="__Fieldmark__43_4290061462"/>
            <w:bookmarkEnd w:id="9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ywany zawód, w tym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44_4290061462"/>
            <w:bookmarkStart w:id="95" w:name="__Fieldmark__44_4290061462"/>
            <w:bookmarkEnd w:id="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uczyciel kształcenia zawodoweg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6" w:name="__Fieldmark__45_4290061462"/>
            <w:bookmarkStart w:id="97" w:name="__Fieldmark__45_4290061462"/>
            <w:bookmarkEnd w:id="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uczyciel kształcenia ogólneg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8" w:name="__Fieldmark__46_4290061462"/>
            <w:bookmarkStart w:id="99" w:name="__Fieldmark__46_4290061462"/>
            <w:bookmarkEnd w:id="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uczyciel wychowania przedszkolneg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0" w:name="__Fieldmark__47_4290061462"/>
            <w:bookmarkStart w:id="101" w:name="__Fieldmark__47_4290061462"/>
            <w:bookmarkEnd w:id="1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acownik instytucji szkolnictwa wyższeg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2" w:name="__Fieldmark__48_4290061462"/>
            <w:bookmarkStart w:id="103" w:name="__Fieldmark__48_4290061462"/>
            <w:bookmarkEnd w:id="1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acownik instytucji rynku prac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4" w:name="__Fieldmark__49_4290061462"/>
            <w:bookmarkStart w:id="105" w:name="__Fieldmark__49_4290061462"/>
            <w:bookmarkEnd w:id="1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acownik instytucji systemu ochrony zdrowi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6" w:name="__Fieldmark__50_4290061462"/>
            <w:bookmarkStart w:id="107" w:name="__Fieldmark__50_4290061462"/>
            <w:bookmarkEnd w:id="1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lnik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8" w:name="__Fieldmark__51_4290061462"/>
            <w:bookmarkStart w:id="109" w:name="__Fieldmark__51_4290061462"/>
            <w:bookmarkEnd w:id="1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kluczowy pracownik instytucji pomocy i integracji społecznej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0" w:name="__Fieldmark__52_4290061462"/>
            <w:bookmarkStart w:id="111" w:name="__Fieldmark__52_4290061462"/>
            <w:bookmarkEnd w:id="1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acownik instytucji systemu wspierania rodziny i pieczy zastępczej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2" w:name="__Fieldmark__53_4290061462"/>
            <w:bookmarkStart w:id="113" w:name="__Fieldmark__53_4290061462"/>
            <w:bookmarkEnd w:id="1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acownik ośrodka wsparcia ekonomii społecznej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4" w:name="__Fieldmark__54_4290061462"/>
            <w:bookmarkStart w:id="115" w:name="__Fieldmark__54_4290061462"/>
            <w:bookmarkEnd w:id="1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acownik poradni psychologiczno-pedagogicznej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6" w:name="__Fieldmark__55_4290061462"/>
            <w:bookmarkStart w:id="117" w:name="__Fieldmark__55_4290061462"/>
            <w:bookmarkEnd w:id="1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struktor praktycznej nauki zawod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8" w:name="__Fieldmark__56_4290061462"/>
            <w:bookmarkStart w:id="119" w:name="__Fieldmark__56_4290061462"/>
            <w:bookmarkEnd w:id="1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y</w:t>
            </w:r>
          </w:p>
        </w:tc>
      </w:tr>
      <w:tr>
        <w:trPr>
          <w:trHeight w:val="758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trudniona w </w:t>
            </w:r>
            <w:r>
              <w:rPr>
                <w:rFonts w:cs="Calibri" w:ascii="Calibri" w:hAnsi="Calibri"/>
                <w:sz w:val="22"/>
                <w:szCs w:val="22"/>
              </w:rPr>
              <w:t>(nazwa instytucji/firmy): ………………………………………………..…………………………</w:t>
            </w:r>
          </w:p>
        </w:tc>
      </w:tr>
    </w:tbl>
    <w:p>
      <w:pPr>
        <w:pStyle w:val="Normal"/>
        <w:spacing w:before="24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IV. SZCZEGÓLNA SYTUACJA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27"/>
      </w:tblGrid>
      <w:tr>
        <w:trPr>
          <w:trHeight w:val="113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uczestnika projektu w chwili przystąpienia do projekt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0" w:name="__Fieldmark__57_4290061462"/>
            <w:bookmarkStart w:id="121" w:name="__Fieldmark__57_4290061462"/>
            <w:bookmarkEnd w:id="1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TAK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2" w:name="__Fieldmark__58_4290061462"/>
            <w:bookmarkStart w:id="123" w:name="__Fieldmark__58_4290061462"/>
            <w:bookmarkEnd w:id="1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NIE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4" w:name="__Fieldmark__59_4290061462"/>
            <w:bookmarkStart w:id="125" w:name="__Fieldmark__59_4290061462"/>
            <w:bookmarkEnd w:id="1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Odmowa podania informacji</w:t>
            </w:r>
          </w:p>
        </w:tc>
      </w:tr>
      <w:tr>
        <w:trPr>
          <w:trHeight w:val="55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bezdomna lub dotknięta wykluczeniem z dostępu do mieszkani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6" w:name="__Fieldmark__60_4290061462"/>
            <w:bookmarkStart w:id="127" w:name="__Fieldmark__60_4290061462"/>
            <w:bookmarkEnd w:id="1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TAK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8" w:name="__Fieldmark__61_4290061462"/>
            <w:bookmarkStart w:id="129" w:name="__Fieldmark__61_4290061462"/>
            <w:bookmarkEnd w:id="1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NIE</w:t>
            </w:r>
          </w:p>
        </w:tc>
      </w:tr>
      <w:tr>
        <w:trPr>
          <w:trHeight w:val="29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z niepełnosprawnościami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62_4290061462"/>
            <w:bookmarkStart w:id="131" w:name="__Fieldmark__62_4290061462"/>
            <w:bookmarkEnd w:id="1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TAK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2" w:name="__Fieldmark__63_4290061462"/>
            <w:bookmarkStart w:id="133" w:name="__Fieldmark__63_4290061462"/>
            <w:bookmarkEnd w:id="1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NIE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4" w:name="__Fieldmark__64_4290061462"/>
            <w:bookmarkStart w:id="135" w:name="__Fieldmark__64_4290061462"/>
            <w:bookmarkEnd w:id="1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Odmowa podania informacji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śli TAK - czy zgłasza Pan / Pani specjalne potrzeby / ułatwienia w trakcie uczestnictwa w projekcie?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160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a w innej niekorzystnej sytuacji społecznej </w:t>
            </w:r>
            <w:r>
              <w:rPr>
                <w:rFonts w:cs="Calibri" w:ascii="Calibri" w:hAnsi="Calibri"/>
                <w:szCs w:val="22"/>
              </w:rPr>
              <w:t>(innej niż wymienione powyżej, m.in.: osoby z obszarów wiejskich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6" w:name="__Fieldmark__65_4290061462"/>
            <w:bookmarkStart w:id="137" w:name="__Fieldmark__65_4290061462"/>
            <w:bookmarkEnd w:id="1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TAK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8" w:name="__Fieldmark__66_4290061462"/>
            <w:bookmarkStart w:id="139" w:name="__Fieldmark__66_4290061462"/>
            <w:bookmarkEnd w:id="1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NIE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0" w:name="__Fieldmark__67_4290061462"/>
            <w:bookmarkStart w:id="141" w:name="__Fieldmark__67_4290061462"/>
            <w:bookmarkEnd w:id="1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Odmowa podania informacji</w:t>
            </w:r>
          </w:p>
        </w:tc>
      </w:tr>
    </w:tbl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uczony/a o możliwości pociągnięcia do odpowiedzialności za składanie oświadczeń niezgodnych z prawdą niniejszym oświadczam, że podane przeze mnie dane są prawdziwe.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………………</w:t>
            </w:r>
            <w:r>
              <w:rPr>
                <w:rFonts w:cs="Calibri" w:ascii="Calibri" w:hAnsi="Calibri"/>
                <w:lang w:val="en-US" w:eastAsia="en-US"/>
              </w:rPr>
              <w:t>..…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          …………………………………</w:t>
            </w:r>
            <w:r>
              <w:rPr>
                <w:rFonts w:cs="Calibri" w:ascii="Calibri" w:hAnsi="Calibri"/>
                <w:lang w:val="en-US" w:eastAsia="en-US"/>
              </w:rPr>
              <w:t>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t xml:space="preserve">          </w:t>
            </w:r>
            <w:r>
              <w:rPr>
                <w:rFonts w:cs="Calibri" w:ascii="Calibri" w:hAnsi="Calibri"/>
                <w:i/>
                <w:lang w:val="en-US" w:eastAsia="en-US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t xml:space="preserve">            </w:t>
            </w:r>
            <w:r>
              <w:rPr>
                <w:rFonts w:cs="Calibri" w:ascii="Calibri" w:hAnsi="Calibri"/>
                <w:i/>
                <w:lang w:val="en-US" w:eastAsia="en-US"/>
              </w:rPr>
              <w:t>CZYTELNY PODPIS UCZESTNIKA/CZKI PROJEKTU</w:t>
            </w:r>
            <w:r>
              <w:rPr>
                <w:rStyle w:val="FootnoteAnchor"/>
                <w:rFonts w:cs="Calibri" w:ascii="Calibri" w:hAnsi="Calibri"/>
                <w:i/>
                <w:vertAlign w:val="superscript"/>
                <w:lang w:val="en-US" w:eastAsia="en-US"/>
              </w:rPr>
              <w:footnoteReference w:customMarkFollows="1" w:id="4"/>
              <w:t>*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b/>
        <w:b/>
        <w:color w:val="2F5496"/>
        <w:sz w:val="16"/>
        <w:szCs w:val="16"/>
        <w:lang w:val="en-US" w:eastAsia="en-US"/>
      </w:rPr>
    </w:pPr>
    <w:r>
      <w:rPr>
        <w:rFonts w:cs="Calibri" w:ascii="Calibri" w:hAnsi="Calibri"/>
        <w:b/>
        <w:color w:val="2F5496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-64770</wp:posOffset>
              </wp:positionH>
              <wp:positionV relativeFrom="paragraph">
                <wp:posOffset>321310</wp:posOffset>
              </wp:positionV>
              <wp:extent cx="5892165" cy="2501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Fonts w:ascii="Cambria" w:hAnsi="Cambria" w:cs="Cambri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19.7pt;mso-wrap-distance-left:9.05pt;mso-wrap-distance-right:9.05pt;mso-wrap-distance-top:0pt;mso-wrap-distance-bottom:0pt;margin-top:25.3pt;mso-position-vertical-relative:text;margin-left:-5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40"/>
                      <w:rPr>
                        <w:rFonts w:ascii="Cambria" w:hAnsi="Cambria" w:cs="Cambri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Jeżeli adres kontaktowy osoby objętej wsparciem nie posiada wyodrębnionego kodu pocztowego należy podać kod poczty, pod który podlega dana miejscowość.</w:t>
      </w:r>
    </w:p>
  </w:footnote>
  <w:footnote w:id="3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i/>
          <w:sz w:val="14"/>
          <w:szCs w:val="16"/>
        </w:rPr>
        <w:t>Osoby bierne zawodowo – osoby, które w danej chwili nie tworzą zasobów siły roboczej (tzn. nie pracują i nie są bezrobotne). Są to osoby posiadające wyłącznie własne niezarobkowe źródło utrzymania lub pozostające na utrzymaniu innych osób. Do grupy tej należą: emeryci; renciści; osoby uczące się; osoby, które zaniechały poszukiwania pracy ze względu na zniechęcenie bezskutecznością poszukiwania pracy oraz inne powody, w tym osobiste lub rodzinne.</w:t>
      </w:r>
    </w:p>
  </w:footnote>
  <w:footnote w:id="4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Times New Roman" w:cs="Cambria"/>
      <w:i/>
      <w:iCs/>
      <w:color w:val="365F91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 w:val="false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 w:val="false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5:00Z</dcterms:created>
  <dc:creator>Projekty_11</dc:creator>
  <dc:description/>
  <dc:language>en-US</dc:language>
  <cp:lastModifiedBy>Dawid Góralski</cp:lastModifiedBy>
  <cp:lastPrinted>2025-04-14T12:45:00Z</cp:lastPrinted>
  <dcterms:modified xsi:type="dcterms:W3CDTF">2025-04-14T10:45:00Z</dcterms:modified>
  <cp:revision>2</cp:revision>
  <dc:subject/>
  <dc:title/>
</cp:coreProperties>
</file>